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ชียงโกมลค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นิวัตินิ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ูล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ึ่ง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ุจิว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