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มาส เงิน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ญาภรณ์ เต็ง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0622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