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์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ภิญโ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โท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ศรขจ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ระกูลม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ิพย์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ลชนา ทรัพ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ชัย มะลิล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ถาว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กุลฐากรเสฏ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พเทีย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2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