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บุ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มหึ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ณรงค์ ทักษะดิตถ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ิตติ กังสดาลไพศา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ไทยเด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ไกร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เพชร แย้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บุญ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พร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ดล ใหญ่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ตรี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ยาม ทิ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ภูมิ เชื้อพ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วัฒน์ รอด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อ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แดงมุ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น้อย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อิ่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ุฬห์ พัน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ลี่นิล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ุพล บ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ชนก วรรณบ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หัว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ศรีอินทร์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ไกร ใ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ใจ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เพ็ชร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กียรติ ภิรมย์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ตอ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ประทุ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หีด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กลิ่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า แซ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อำนาจ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กร หีต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ฉิ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มิ่ง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เงิน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ันธ์ หุนส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เอกพันธ์ชัย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ทอง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มงคลโพ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พันต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ถมป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ชีวอ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ลักษณ์ ลำ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314 Electrical Machines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