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สิ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ฏ จันทร์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ิวัฒน์ อิ่ม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วัฒน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ดี มาติโ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ชษฐ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ษ์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ก้ว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 กลั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ัฒน์ ชื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ิศเด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โชติเมธ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ิ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พื้น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เอก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เอิ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ล็ด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พัตร เรือน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ัช วงษ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ตั้งเย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วหาธร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า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