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จุลระ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อร อิสุ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รว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ิ่ม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ประสพเกียรติ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ียรติคุณ อุดมอมร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ยุต ทับ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ชัย ลือ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ลีลาเว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ทรง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ยเดช เริงจิ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ผู้บรรเจิด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วิชญ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สุทธิเดช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ฤทธิ์ กอ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ฬาวุฒิ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จิรพ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ทอ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ท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ซมาร์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ิดา ดิษฐ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พรรณ แก้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ยชนม์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ศิริขจรไก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ิชา พฤกษ์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พัน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พรชโย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พิวัฒน์ เบญญ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ณัฏฐ์ พจน์นันท์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อื้อ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รศ ตัน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ฉิม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คำมะ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ศักดิ์ ศรีสน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ยิ่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เลิศหิรัญ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จิ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นาวรัตน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นนท์ฐิ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หัสส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ู ส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รัตนเชาว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ค์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ั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บา โอ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วรวุฒิกี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ฉาก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จิวะกุลชัย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 วร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ไชล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ช่มพ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ด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จ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ชัยยะ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โร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บ เบ็ญ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เข็ม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ษ์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ฉิม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สิริ สิทธิ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พัน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รณ์ ชู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กุลฉัตร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ชีวพร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ธาร ฉัตรเลิ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ีซัน นิเ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ญ์ ชูศักดิ์ชิ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ว่าง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่ว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ทิพย์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ศุข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เสริฐ เอ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พรห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ชญ์ ปรัชญ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ิ สีว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ชานนท์ จันทร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่ำ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สุดา รักษาย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ธุวัง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ธีร์ ประ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ศิร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นนท์ ประโยชน์พิบ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ิดโพธิ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อี่ยม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ั่นใจอ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ชัย วิโรจน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อ่อน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ิษ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ิมา ทิ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พงษ์ ฉิมจิ๋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เทพ ผา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ฤกษ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สิร์ปพ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เดช ชมภ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ธนภัทร์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ยี่โถ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วัฒชนะ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ลิต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ชิ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ระ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นันท์ เอื้อสถาพ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อันสุ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ขาว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ชู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ลา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ฤศ มงคลปล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ศวัต นิ่มอน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ป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ุชิต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ฉ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ญาดา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ุวรรณ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ัฒน์ ย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ทักษะดิตถ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รีพร ชาระมา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รง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เทียนจารุ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พัฒ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น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อมทวน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วุฒิ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ก้วนิมิต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สั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า จันทะค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หะนิ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บุต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ญ ป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บั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ส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ู่ค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ห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รุ่งศ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ฆพงษ์ ศรีสาธ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เกริก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พัตน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สมินท์ ตั้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ไช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นาค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แ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ข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ชล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ัญ เต็มเปี่ย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ัฒน์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มบัติพู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มณี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ฤงคาร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ง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สุช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ยิ่ง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ห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จารุ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นี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กำ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ชา นิ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ุขส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ทรัพย์ มณ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ชี่ยวพ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่อนเอก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ษา ศรีรัตน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ก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อำภา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จริญ ไทยทั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ชะอุ่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พร พยัพ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งค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ัน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กล จิน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 กฤตสว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วิริยะตั้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ธ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สุ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สืบ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มน เกษ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เลี้ยงพันธุ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มหาม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ณภา เซ่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รุด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ใส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งกรานต์ วรรณ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เจริญชัย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การัณย์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ใจ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ทสิญา เหล่าอาภาส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ณีย์ หล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จู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ศร เตชุ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ลาห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เบญจ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สุวรรณ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ด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ศรี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าว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ท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รัตน์ วงษ์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ัญธิชา ศิริบุบ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กดิ์ พลังสิริ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เป้ 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จันทร์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ัด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ธธา ทา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ธีร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รา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นุ่มนว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สสรีชัช ศิริพ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า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ปุ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ุท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 บวรกุล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ื่น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ซ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ดล ภัทรเวช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ปลื้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ช่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ฤ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วานิช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งิน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กั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ล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พงศ์ วรพร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้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กอบ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ณ ชูส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ศรี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ยอดล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ญา เมืองช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เฮงวิวัฒน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เชิด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พร เก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โสปัญห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โค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ฐ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ภาพ เตย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สรรค์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อภิรมย์ณั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ซ่ซ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สุข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บุญ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น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ัป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งาม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ยุทธ แซ่โ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ยศ 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คำ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จรจา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รรณ์ สืบจากโ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โรชา นุ่นชื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ญ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รมย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ดี เลิศทรัพย์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เสีย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ภัทรช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ศักย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ิทย์ ลีลาวรรณ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งขจร ตรีสินทรัพ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บดินทร์ ตั้งสัจ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ด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วุฒิ ทั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สยาม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ตัณฑะจิ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ศิริ ยันตระปร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ญา เ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ุ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ย์ว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ใ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ธีรา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ไนย เ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รมณี ธง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สนา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จันทร์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เขื่อนคำ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โชติวาณิช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ิติบุญญ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ร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ษา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รณ์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ขุ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ชู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ลี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ฏา 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ิ์ สี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นธมิตร เขาแก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ธำร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โพธิ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ลักษณ์ เส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ษโชติ พราน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จีวร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ริน วิเศษ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ารา นาระ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์รัตน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เส็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พ แจ้ง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ชรพ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รินทร์ เกต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ญญา มา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ผล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ชัย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ฉั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้น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ข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ห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สุชร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ิรพร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การุณ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จันทร์โสภ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ุลดิลก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ริญ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พรห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ิชเพชร ส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โค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ก่นไม้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 แส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แย้ม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ชาติ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5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ทอ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นภา แจ้งเจ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ณกฤษ ศรีโรจน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ปลุกปลื้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8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โพธิ์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ตั้งวุฒ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์ เลี้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รัศม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รังสิ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แพ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ด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สุข ภูมิ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น ปัญญา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สินี รัตนภภ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ุ่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ววทัญญ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ชาติ แซ่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8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เอี่ยมขอ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คล้าย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สรรเพช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ษบงก์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งศ์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บญจ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ิภัสร์ อัครนันท์กุล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แก้ว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ิยา คงพุ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จ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บ่อ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ทอง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ะรัตน์ บุญเพ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 ครู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ินทร์ พูนส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สร สวรรค์นภา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คุ้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ตั้งวิศ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กษมโชต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ุก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ศรีจั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ล สุวรรณข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สุวรรณ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ิชัย อินท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ิศร โพ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จิต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ลิสา สิทธิโส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รหมม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ว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สุ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สร นาทอง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ีย์ โฉมข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ดอกไ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พ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ณี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รุจี ภาค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งซอ ปาส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วัตร แรม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ี ธนกน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แป้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์ตะวัน หอ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วนาวรสุข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ลยารัตน์ ภัคศุภ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ชาติ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พูล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ิตากร ศิริทรัพย์สถา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ธาตุ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ส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หี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ฟัก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ตฐกิตติ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ตยา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ฉัตร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ร กุล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แปะเง้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ูสุวรรณ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ประสิทธ์ ค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วิรัตน์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ลัย 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ชาญ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เณร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ม่น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ุก พิม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ดาราก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ว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ลิ้ม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วดี บุญ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ส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ชญา ส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ุด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อรรคเดช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รัตนฉั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เพชร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ด้วงสำ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วรรณ แสง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ทธิพร ล้วนบุญปิ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บุญ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ณ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ดช จันท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ส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สาตร์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ันทร์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วั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มจรินทร์ นุ้ย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พงศ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สละ รุ่งกิตติ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่ว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หงษ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ษเนตร เลิศธ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ฤกษ์น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ุตภิ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พรหม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าษ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จอมกิต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ใจ พน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ไช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บุญ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ภูกิจ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กียรติ นนท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าถ พ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มณฑ์ พิมพ์บ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ร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ยศยิ่ง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ส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กียรติ โสภา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ลุบ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ดา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ิธิสุตธ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ปกรณ์ พิศลย์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จั่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ดอกกะท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ธรรมห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เอว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ษ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บุญ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สุนท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ิเศษ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าภัค บุญ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พ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ฬาร เหมว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พู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ัน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งคล บท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าณี ค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ชญะ เสือ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ภักดีอ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ฝั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กลิ่นธ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ัฏ จันทร์ด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ว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เทพ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งค์สิทธิ์ สิงห์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จริญกิจอ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ตันติอนันท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ิตจันทร์ 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พุ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วงศ์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ค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1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ฎา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2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สา มาก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ท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งษ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ศักดิ์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าง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ช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ดวงพ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