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719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BIN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OUSSOUF DOUKOU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D. Ashraful Alam R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Kay Zi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กังวาลณิ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trus Paul Matthijs Cornelis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vapon Sanit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AD MOIN UDDIN HAY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มาน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จพร เจ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OUTOLA HENRI ILM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KATARIINA KORH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D Ahsanul Hoq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9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argis Saba R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ตระกูล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พล รุ่งท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ลี รุ่ง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สฤษดิ์เวช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นทิมา ศุภ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ยุทธ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rshid Hajikhodaverdik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71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ลอย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น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ดอ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ุติ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ศรี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นว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ัค จิรสิทธิ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พ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ถิน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วาตรีวสุธร เมือ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ซื่อ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หาญณรงค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ตู้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เลิศอัศว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ตร เรืองกระจ่า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ม์ รัชตะ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เกิดคร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ะทีป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ศรี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ธ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ุรุ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ิตติ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ูอัชฌ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ส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งกิจว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ยิ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นา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ุชา ศิ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719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NN LYNN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ศิริโชค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ona hiag Patri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jambe Denis hour v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Y SUJIT KAN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พ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N 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งษ์ศรัทธ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ภณ นวัตธ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ohamed Abdisalam Mus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301 Independent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