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ไก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กกาว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สง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เครื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บางท่า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ณา ช่า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ิร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วงษ์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ทอง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ลย์ อารี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ิด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ดรุณ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ั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ต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สุข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นาค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บา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ใหญ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ร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รอ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ี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ดง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0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