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ฉกรรจ์ พิจ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ดว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สร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้อ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ณ ตะกั่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นธนา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หีต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ิ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งิ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หุน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อกพันธ์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งคลโพ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พ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ีว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0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