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จ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ุ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สร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ณ ตะกั่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ิด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