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0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ภรณ์ ข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มกร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ช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ส่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พงศ์ วิสาหะ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ุทธ์ คณิตกุล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จงาม ชุณห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พ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สุ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ชาติ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พูล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ตยา พล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พุก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ัจ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จรินทร์ นุ้ย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สละ รุ่งกิตติ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พรหม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จอมกิ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เกียรติ โสภา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สรรค์ ใ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ันย์ หอม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ศร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ซัน นิ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ทนเจ็ดร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า จันทะค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นาค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ข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ชล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ัฒน์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มบัติพู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ห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จารุ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า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ปั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ต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เมื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ฉลิม พิรุ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เลาหะก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พร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รินทว์ ศรีดิษยาภิ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วี ปัช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า แต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นสิต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วีร์ เอม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ย้ม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ภู่วัฒนะ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ช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นต์ จิต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หมื่น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ิยา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นุท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จันทร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ูมิ พุ่มไพศา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2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