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ON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JUBAER HA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qbal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eziteoha Chinenye Precio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eziteoha Chinaemerem Goodne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NAB BO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ITA FAMO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HTE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NNA RIINA EINESA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QIN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FREY MAYIN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da Boonthipjum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Hi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eli -Matti Yl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. Shaharia Pa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สน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รัศมิ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ักษณ์ จันพ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M SOPHE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งษ์ยี่สิบ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นุต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ชิร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ปาวี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ัศนเอก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คู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สิระวิทย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ฉัตร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บุรินทร์ ต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นาศ สุย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