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ิงคน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 ป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สิทธ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ไชยพ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ี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ยามรัฐ นิล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มา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พฤกษ์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อินพ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ดล ชำน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อธิชา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3 Introduction to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