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ล จิตติ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ุล แซ่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ารินทร์ โกมล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แจ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จิ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อนัน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ัชย์ วอ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เครื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วงษ์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ทองเส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ิด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รีเลิศ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 ธนะดำรง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ไชย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์วริศ ล้วนศรี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ัย ฉันท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กาญจน์ โพธิ์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ฮงพิทักษ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จิตรการ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์ภิญโญ นิมะ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วรรณ์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ก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ศิริพงษ์ตรี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าย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โส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มา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หล่าบุญ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วภรณ์ พฤกษ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มะ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บ็ญ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ยินดีธ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ัณฑ์ นิธิมง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ีว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บูรณ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กุล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น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หลืองภูมิ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นตรศิ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ดิษ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า ม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มะลิ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ารุสิร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เซี่ยง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ันญา เ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รรมห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ัศม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ท วงศ์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จี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ธนะ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ัศวสิริ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จี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ิษฐา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ิทธิ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ชุลีเชาว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วัช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รงค์ ค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เถาวัล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เช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จ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ข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รรณ แก้ว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้ำพ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อส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้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ิน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นทร์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ขมิ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อภิชนเสว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ันติ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๊วย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ิด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แสง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่วม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ลิศ สุข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ฒิ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ลั่ง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ถาปน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ภิญญาณ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ารี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ธนาพล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โกศ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ิ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นันต์ลา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จ โกศ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จันทร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ตร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าทวี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ำ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พันธุ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เจริญรุ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ส สารา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แต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ุ่น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สุทธิ์ สุทธิรัตนโศ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ซี่ยง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อินทร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ษฎา รอ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ีระประภ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เรือน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ิ่ม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ธโน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รักษ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หม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เบ้าสิงห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ราช จั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สว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วงษ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ปา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บินฮู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ย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น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ห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ดนัย สว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รัตน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ศักย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ัดสก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อกผด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โฮ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อัจฉ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ำนงค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เลาหะ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ัน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ิบ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ภู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แก้วอ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ณี พ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กร ศรชัย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กาบ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ชคศุ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ตน์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ผด็ด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ภณ โคตร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พรว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วรรษ รัชตะวงศ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ชิดชูวงศ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ทน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ศรีฉล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อาษ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ทิพย์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ัญชั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ุ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กิตติ์ พรมิ่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รีย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มี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อด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กูณฐ์ ไตร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ศรี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ิทยา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ิตมะห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ิภา ชมปร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กานด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ว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พรจ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นบริส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ษ์นิภา เป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ย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นะ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ทิพย์ แสง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ินท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ุชงค์ปร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ติ รุ่งเรืองศุ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์ ทองจ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ื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เก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จันทะ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สิริ แว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พันธู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ควรเดช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อย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พันธ์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ฏฐจีรา ศิริวรพ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ย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ตันธนวิก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นันต์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รัตนกู้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ดิษ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งค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ขงค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ยา กลศาสตร์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ธ สุข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นธร ภัทร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งามจัน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เศษ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าค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หมื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ศ์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รี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ผาติ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เนีย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อาจ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พรห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มล 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งศ์ศุภ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ร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้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ชินภัค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นิตต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ท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รัตนบัณฑ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รภัทร กระต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ต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พึ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ภัสสร พันธ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ั้งกิจก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วริน ดอกจันทร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ง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ศ์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ศา สุขท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ุข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ไชย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ธรรม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ฐ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ประภ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ด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ลุ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จียรพาณิชย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ท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นชัยว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พณิชตระกู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ชื่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ณัฐ สกุลศร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ิมป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มนต์ ธ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ลักษณ์ มหาชัยเอก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ธนภัทร์เดชา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ักดิ์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ิทย์ 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าญจนวิว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ชติถนอ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ัฒน์ พัฒนะพิมล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ส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สมบัต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ร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บุญ จงป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ั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พัชร์ตา โชคศิริ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สรสุวรรณ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ำห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สงโรจน์ไ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ษ์ อภิช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หล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จริญพิเช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นต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้องอ้อย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สุข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รุจิพ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ไชย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ม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ชาธิป วิจิ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งคล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สมัค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เจิ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ำนาญ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ฉวี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รัตน์ อภิช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ร่ว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ไว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พ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ลีลาเว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์ สุภัท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พร จิต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ป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จรูง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วัฒโ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ะ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รีรัตน์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โพล้ง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สุ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ม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ัง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อินทร์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า หอ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ขียน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แจ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ต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ึ่ง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ั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ต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สุข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นาค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บา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ิลกวัฒ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สนันท์ ชนะ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สุนท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ท์ด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