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พิทยรัตน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ิชฌ์ เศวต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พัชญ์ พึ่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เพ็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นา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่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วรณัฐ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ังค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ธราวัลย์ วิวัฒน์บุต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พิพัฒน์ธนานุ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นวล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วี คุณวาทานุส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โภค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วี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ทัต คล้า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ีวิรินทร์ ลิ่มกังวาฬ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ลฎา ฐิตะวชิ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กันย์ อินทร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ดดาวัลย์ พันธ์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บุตร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ชูล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ประวีณ์ พุ่มพ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ธิดา ปานทิพย์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กาญจนา จั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ลีนะวงค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 วรรณ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ันท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ใ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จริญ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วุฒิภูม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นาค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รัชต์ โชติบุญส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ภา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สะหว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ถิรบ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นิล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ชัยชนะ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เชื้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ซาญ่า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วุฒ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 เลี้ย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บดินทร์ 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อินท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อุปถัมภ์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 ศิล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