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พันธ์ ม่วงคร้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รัต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ชาว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เพชร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