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ชะง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ฤตย์ เชื้อวชิร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ภู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วิทยาการ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วรัญญู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ด้วง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สิมม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ษ์ขณา ส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วช ภิญโญธ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ฤกษ์ปรี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ต วิทยานุ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โรจน์ ช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วรธีระกิ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กิตติ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ัศนาญ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ุ่ม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ทักษ์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จิตร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ยศสิ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รวินท์ กำหนดน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ท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 ทอง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ม่ว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สิฐธั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เกตุ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าย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หน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ศ์ ศักดิ์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นท์ บรรพตะ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ัชร์ นาคว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นารัต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ซ่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ดี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302 E-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