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หน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ฤท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ิลป์ เลิศวงศ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ุรุ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นันท์ สระทอง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สาค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ปรมม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เพชรพ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ณัฐช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ดวงมา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ัมพันธ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นทร์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ึงวิท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4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