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นติ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ทร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านต์ เอื้อวรคุ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ูล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ทองพ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ห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จ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่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จฉรี 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พุกรั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ฑัญทิญา 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สา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๋า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