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ลอ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ารินทร์ ตงต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ปรีดา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ด้วง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เปลื้อง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ญิชา พุ่ม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ะค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ทัต วิทยานุ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โรจน์ ช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ถิตย์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นารัต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ซ่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ดี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นาค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27 Virtualiz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