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พร ภัทรธน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disalan Osman Gef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EI PH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สกุลกิตติย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ar Htar Li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ZEUDU SOLOMON MMADUABUCH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Alejandro Nickisch Cond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Ting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waonu Chinedu Vince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YOBOSA    RAYMOND IDE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คู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วัฒน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ัฒน์ พร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EL AKONG AK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พันธ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OTA KUBOTE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ีชาสา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นนณา ศรีม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dhavi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PAI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INN LAE NANDAR 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ณี ว่องวิบูล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SHEED OLUWAFEMI BAKA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SUF BAB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SHEED OLALEKAN YUSU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CTOR CHINEDU ANIKP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THONY OBINNA NNABUIF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D ZIAUL HOQUE SARK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-erik kouv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SSIAH AGBORELLE MKPOT ET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ANIEL JUNIOR OKEK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BIAN EJIKE NGOBI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RUI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L SON 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tain Lin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EL    Elias    KIV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IFA QURE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NYI THEODORE NWOKORI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wal    Htoo    San Than Ht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INE ZAR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CHEAL TOLUWANI IDO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A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STIAN AURI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na Elina Hiltu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ka Olavi Snell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mi Kristian Somer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esse Juhani Rin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ขวั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MI - EMILIA HILDA Riutta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US KRISTIAN AN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UKKA    OLAVI UKK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PAR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N TUN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win Min   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SHWE YEE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SONE MYO MYA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n Ei Ph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ANT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 MIN THI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aing Mya Mya M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YO MYINT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MIN S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YAE MIN T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N THANT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THIRI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adda Suksaw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RAAZIA BEG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URUDEEN OLAWALE OSE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ULIA KATHARINA GAL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1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AM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2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