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ชัย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รงค์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สิงค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ไทย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ไกร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่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จรเกียรต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สร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บางท่า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ดรุณ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