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ญา ฝ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จุลร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บัว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ฐิติ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คำ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ุทธ์ คณิต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วิ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ล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อ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ิศร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าตุ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ปะเง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ฉ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ักษะดิตถ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อมทว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วุฒิ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ก้วนิมิ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ะนิ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บุต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ญ ป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บั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ุกดา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วิริยะ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ริน วิเศษ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ธี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ชู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งิน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