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ส วง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ลิศทรัพย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น อุช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ถิ่น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มือ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รอง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เพชร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กล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วี ปัช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ะ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ี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ย์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ตรง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จียงพัฒ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สิริฐท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นธุ์ ลั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รื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ธ กุลองค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อำม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รัตนวด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ถิตย์ อริย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แท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ีย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ฟนาน กา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ลาณี ขั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ณัฐ พงษ์ชั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ิษฎ์ 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าธ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ฎิญา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ลา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รรณ เนียม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อัศววิรุฬห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ิขิ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ชาต อัครธัญ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ธรรมศักด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พล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คิดสั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จ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กา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ดิษฐ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โชคท่า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ถน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มาต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องทวีศิร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พู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ัตน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ร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นกอุร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ะโ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วัฏญ์ สว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ยา พสุก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เน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ฟ้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ด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์ สุ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ำข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ห์พร สุนท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สินี อินทร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วช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วิเชียร บัว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วิเศษกาญ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มณี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ตนา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ภิรติ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เสิด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ชิด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ราช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งาม ชุณห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ส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ต นา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ยน้ำ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ป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พุ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า ศรี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ิมมาน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หมือนเช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หลือง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บัว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ต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้วม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ใจ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้างชื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อื้อ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์ปภานัน รินทะวร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ข์ เต็ม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ง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ฤตา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คำ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อี่ย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เกิด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ปราชญ์ อ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ลิ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พันธ์ ประวัต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นภธิดี จิ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ป็ง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วิเชียร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ร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พงศ์ วิสาหะ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ังสดาล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ุเม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า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ปรีชาเกษ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พร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ลา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ัพ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ภัทร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ลา ข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ปลี่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ัญธิการ์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นนท์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สร โหมดช้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ล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ิทธิ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ะที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ส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ฟั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ริศา พสุเม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า น้อยมา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โปรด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อัฐ กิตติ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ันธ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วีรเศรษฐ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เอกอัค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พณ โภคา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ัวพร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ชร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สร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เทีย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์ธนัถ มโน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พรห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่น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ปากแพ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ตี ส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สุนท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อง สงครา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อรุณ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ไ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 ปรีดิ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ซ่ต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ประภา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กิ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ฎตา โส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มา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ซา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น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พิริยะก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สถียร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พร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ตุ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นวลเถลิ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จัน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ั้งเลิศ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ก่อพร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พ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วงศ์วุฒิ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ทิพย์พ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กาญจน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จิราศุภ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ดชอม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ญจ์ ข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ริชา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ทนิน เดช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ส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ะรั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ยุกต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ชินวงษ์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ป๊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ญารัก ตั้งภั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อี้ ฉ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จารุ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ว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ประทีปวัฒน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สวิน ปั้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จันทร์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นนท์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พจน์ธนาบัน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ห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คว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ครุฑ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า ช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ลรัตน์ ศรีอยู่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พล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ี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์ฐิตา กนกสิน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ญาดา แด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เพช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อมล สนิ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ข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ญ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ุดา เหรียญ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ีย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ท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พ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จรา ทอง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ค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น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ิวัฒน์ จัมปา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ั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ณ์ อภิรช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บุญญ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ัก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ิ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จิต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พ็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จั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ณ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งษ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นิน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วงศ์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รุณย์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เอก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ไซโ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ข่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บ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การณ์ ป๋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ดิษฐ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ถนอม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ด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ญา ปั้นล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งศ์ จันยะ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ก้ว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า หวังสัน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 อินทร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ภรณ์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ทย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บุษปวัน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นาถ รักษ์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ั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้วอิ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ศรุต มี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หลือง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ศิน วัฒ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ร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ขีย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พล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ธรร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รา วง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สุวรรณ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ณ์ชิฎา ภู่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เกิ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ต้าน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พร ทะร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า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พัฒน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ตุ้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ด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ัมพันธ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ธ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ดิษ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ค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ทับ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เจริญพิน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ทิพย์ ท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น่วม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สิน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ต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กื้อกูล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จ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สุข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อ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ทิพย์ มุ่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ทิ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ว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ลจิต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โลหะ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ยุต พลาย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ุ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ต่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ุดมธน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ัญ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ภู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 นันท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ภาส ชาญบัณฑิต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่ามลักษณ์ บุตร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ตร์ พันธุ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ปาเ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ย้ม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นท์ ศร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