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บ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นธุ์ ลั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รื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ฟื่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อรุณรุ่ง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ท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ู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ธน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ไตรทิพย์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พธ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ซ่เต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ทพ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ย้ม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ค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รุ่ง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งาม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ุดา เหรียญ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ุญญ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พ็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จั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ตุ้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สร โหมดช้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ล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ทธิ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ะที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ิจ ปุณณาโอภ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ัน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ียรตินิ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ิษฐ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รัตน์ พันธุวิทย์ว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ียรติ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ิทยาพ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รัพ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ยู่เย็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เฟื่องวุฒิ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อุ่น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น้อย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โชคท่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องทวีศิร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คล้า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ท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้า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วีณ์ ธรรมกิจ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ิ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ด่นป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ภู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ง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ภัสร์ พลาย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พ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รรณ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นดา กอบสินค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นะชล สี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พยศ สุข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ส วง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ักขณา พงษ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วริศ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ภา โ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นา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ป็ง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ถม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ด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ข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กล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มธุร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เน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ล เย็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ตันติ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กาญจน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ทธ์ ฟ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ชนก แจ้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ษา เพิ่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ถิ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ม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ึก กีรต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รพณิ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ม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ุก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ฐิญา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ว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กิดช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งษ์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สุวาณิช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ล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่อ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พล พงษ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ย์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ี่ยวชาญ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อุดมศิลป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ธร จาตุร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ญา หอม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วชิ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แก้ว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ต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ัฐ กิตติ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ชา ทอง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นทร์ ฟ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ันธ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อจล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วีรเศรษฐ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ราลินณ์ แจ่ม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งว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ัต เร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ร้อ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ันตย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อ่อ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ลิศบรรธ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อกอัค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รกิตติ์ 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ล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ธร ผ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กล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ฐิตา กนกสิน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ิพ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้นหนอ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นิพิฐ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เรือ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หลง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วียง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นาถ รักษ์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สม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เพ็ง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ต่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มาต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งศ์ เอ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อด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ุดมธน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ญ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่น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ธรร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รา ว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ณ์ชิฎา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เกิ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้อย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คำ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ัพ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ลี่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คล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ี ทอง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มร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คล้าย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กร ด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หลือง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น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ัก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เทีย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า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ยา พสุก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งา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ากร เอก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ก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มือ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รอง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พุ่ม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บุญ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ักษ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เกิด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ร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แท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ตร์ พันธุ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ย้ม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ดีรัตน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นุ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ฐพล สุนท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