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ข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มัณฑุ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ภู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นจิร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