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มามาศ ศ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ญา หอม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ตโช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ภู่วัฒน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จิต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ช งา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 การ์ดิล มาซ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นลิน เกียรติ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ประเสริฐ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ด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เถาวัล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เช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รัก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ตะ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โชติระวีธ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 เตชุ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ิทยาพ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จุลร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มู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ธน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ทธ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งษ์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สุวาณิช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นทร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รูป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พ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จ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