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เพ็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ศิริเอี่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ศักดิ์ นา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กาญจน์ โพธิ์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ทน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