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พุ่มพย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กฤช ลิปิ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กฐิส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ศักดิ์ จ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บาล วงษ์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อภิรติพร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บุ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พิมพ์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ณัฏฐ์ พยุ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ราช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ทอง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พร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รอด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ใส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ชนะชล สีก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ต นา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ายน้ำ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201 Development in Database Applications for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