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ุ่ม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กฤช ลิป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ฐิส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บาล วงษ์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ภิรติพร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ใส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ชนะชล สีก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ต นา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ายน้ำ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2 Web Design and Development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