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มณฑา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ชื่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ณัฐ สกุล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ิริ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สิทธิ์ กิต์เด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รัศมิ์ บุ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ีย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งสีรัตน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ฉันท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ณทัย คล้าย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ค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ณต์ ตระกูล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พธิ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าม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พัฒน์ เหลาซื่อ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ชัยศร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หรุ่นเริง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โมกข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โนวชิ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ลาน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วัฒน์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าร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ชลัช ม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อัครเจริ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ม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เพ็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นา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่ม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ศรี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ส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ตั้งรัช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นนท์ เส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ยอด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รัตน์ จรู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ัฒน์ ธวัชสุ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มรกิจ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อย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ฏฐจีรา ศิริวรพ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งาขุนเ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กุล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ูล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มี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โส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ศ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วิชญ์ เกตุ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พวง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ัก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ปิติรุ่ง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ธ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มลธร เพชร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ท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ล่อ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งา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กลศาสตร์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ปลั่ง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นธร ภัทร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วิทย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ติดต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รพล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ชิ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