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น์ น้อย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พร ปร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พัฒศจี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รณ์ เทพ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ัย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ณฑน์ ขุน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นำชัย ไก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ินธน์ ชุนห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คล้าย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วงศ์ทอ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กร ด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สา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์สุดา ค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จันทร์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ทังสุภ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วล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ชูวงษ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06 Information Securit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