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มาย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ับ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ด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่วง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เตชจิรัฐ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สินไสว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อรัญ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กั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งาม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ัตตาล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ฉันทนาวิวัฒน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สุขี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ูศิลป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กาญจน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ภีร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ักดิ์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มระน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สร ม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 ฑาร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เอี่ยมยิ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ระ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โรจนสถ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รุจิ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 แด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เดช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ตั้ง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สา พาลีน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ชี่ยวสุข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ต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นิล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มาทน์ วังวิเศษ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หฤท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ม่วง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้อยมะ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ร 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บุตร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อี้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สิณี โชติพร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นริณ ทรง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 ไก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วนัสบ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ล ลวเรื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ธรรมม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อา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กร ศรชัย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ว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พน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ิศ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ร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้วยหงส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ลอะ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สา ขันช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กตุ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ังค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ธริณ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ธราวัลย์ วิวัฒน์บุต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ณี พ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รีเลิศ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์วัทน์ ม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ัศว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า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สฏฐ์ นาคะพิ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ังก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ันธ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ไทยแก้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แจ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ษฐ์ อินน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ศ์กฤ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จาบ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านต์ วรร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ซี่ยง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ทวีชัยชู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เชื้อ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ู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ทิพย์ 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วิน วิเทศ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งศ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ญพิพัฒน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ณา สำ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ัยนิพ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ไล ทวี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เข็ม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ชิรา เตชะ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พงษ์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ธิต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่อ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์ศรัณย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พิทักษ์อั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ุดม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วีรปฏ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ัมพร รัตนพ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ส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วิกรม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ารุ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ท์ นุ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นาค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กาญจณ์ พรชัย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เขต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ิ วิทยาพันธ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ดวง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ชาญ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พิมาย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เรื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ตติยะ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เหลื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รวี พิทยา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สง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ยุทธ ส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อบ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ศบดินทร์ ดำพ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ดล นาคะ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ศรีไท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จริญพิเช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รัศมี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ฎา สินธุอุ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ฤ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นต์ หวังอัค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ก้ว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เฟื่องวุฒิ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วิเศษ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นิรปั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นท์ ภู่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น์สิทธิ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นท์ รัต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ิ่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ลำ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วีชาญวัฒ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ริยพ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น่วม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ต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ศิวเวทย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ังข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ชว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คล้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พันธุ์ ภาค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้อง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ังคานุกูล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ัจ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พิ่ม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โสภาพันธุ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5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ร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ปา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นรินทร์ กิจมง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กอเกียร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ด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ณัฏฐ์ พจน์นันท์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มา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รัตนะจันท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เหศักดิ์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ดา มู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ิ้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ชาว์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ู เลาหะ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กระต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สุ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ชาติ สร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ณ์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ธิ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ธรรม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รัตน์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พณิชตระกู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เจน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ลายน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นันท์ นิธิญา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ม์ โกมลเป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ณ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ศรี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ยา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ผ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ช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รี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เบ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ยอ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แหยม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อยู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กล่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รไพบูลย์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อน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ดา หมาย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ภาติยะ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คู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มฆพ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ทยะพิรุณ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ธร ผ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2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