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งศักด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ี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แดนดง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มา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วิทย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นิติธรช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วิทยา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อัน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มื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ดม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ี่โถ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พ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หม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งค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ิ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สนา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