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ชุ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ศาส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แสง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ันธุ์ ลับ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ยธิน รื่นสุค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ินทร์ นา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ิเชียร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พงศ์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ิภักดิ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ลี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กิตติรุ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รตนกิต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ลิศ สุข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ั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วริศ พันธ์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ชร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์ตร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รวินท์ มี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มี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ันธ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ัต เร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ฤดี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ุนถาว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สน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โม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ศิริ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ย์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ริน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บรร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รั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บุณโย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อัจฉริย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วงศ์ปิย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ษา เพิ่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ัน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์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ิษฐ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ภา สุนท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พล พงษ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ัฐ กิตติ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ชา ทอ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ากร เอก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อจล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ราลินณ์ แจ่ม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ร้อ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 การ์ดิล มาซ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ันตย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อ่อ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อกอัค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ทพ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พัทยาอา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ุมา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ัสม์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ชนะชัย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บุญส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เติบ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เพิ่มศิริ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ม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สั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่อ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พจน์ จิตตวร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วีรเศรษฐ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รกิตติ์ 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ยิ้ม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น้อย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ลี้ย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กาญจน์ โพธิ์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วราไพศาล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ุข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วัฒน์ มี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รัศม์ ป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ภควิ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มห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สินไสว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สิทธิ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กื้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ชะเนต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ตุภู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ี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าญธน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ฤทธิ์ บัณฑิตย์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สง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ศ สำรว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ณัฏฐ์ นวไพ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องจิต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ชุ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โค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าย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นท์ล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ิศร์ แสง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ชญ์ โคต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เดช สุขสิริ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เจริญสุข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ุทธิ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ค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ลภัส เล้าโส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ดาว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โกศ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ฐม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สส์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รั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ธาราทิพย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โรจน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ิย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สุนท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โค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ิริบุ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ยสูญ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อุทัย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ฉ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พัฒ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ชัย อเนกไพ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นาถ สังข์เสีย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หรรษาฤ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อธิกิจ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บดินทร์ 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 เจ็งกิมต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ลิ่นสุค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ะณัฐ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งษ์จิตปรี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กมล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ตชวงศ์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ส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วิกละ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ัฒน์ จักษ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หน่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ว่อง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ต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มร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พูน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ิต เลิศ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เกมะย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เมธา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ชร์ อม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วีณ์ ยงสก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หิรันยคร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รัพย์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โสภาพั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จริ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ิรุณ มี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่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รณ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จ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ษฐ์ สวัสดิ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ทย์ เลี้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มา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พชร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ชะบ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ศรี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ะ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ทน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ณิชย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รงค์ ค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คช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พ็ชรพ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สื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ทองร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เพชร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นต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รูญ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วง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ฤกษ์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วี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เต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นธ์ บำเร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ทพ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ุ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าศ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่วงสี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ภ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กิดช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สุวาณิช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ส เลขนาวิ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ญาพัชร รักษ์ชิต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มาภรณ์ ทรัพย์ก่อ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อ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ล้วนบุญ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รักธ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อัมพ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ค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พัช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ตถ์ จักษุ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น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กลึ่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ตระกูล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ภรณ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ณ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ว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คร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แส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า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ยา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า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ก้ว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ินเส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รุ่ง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กำแท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ัชชนานันทร์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ศมิ์พรรณ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ณญา สุข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ณ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ก้ว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ยอดวงศ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รามนา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ณี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บำรุ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ไช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ศา ศุภ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ัทรว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ุ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นาถ ม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พ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ินธ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สง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อุด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ภรณ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บุญ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เส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ุด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ับ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บุญ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ณี ดว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ิ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จันทะ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ญา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อ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ชรส เจริญ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บัวเ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กลาง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ฝ่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ินดา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วิไลเวท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ุฒ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นภา แส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รดา อ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ม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ุ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ตา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น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เชื้อ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บัว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ย์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เสาวณีย์ ยู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โท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้าว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ช ป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ห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้อย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งา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 แพร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ัฒน์ นาท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ศร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รรณ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ข่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น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ล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อง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อุม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ภัทร ถนัด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กร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รา โค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แหว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ิทักษ์หิร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วรรณ ปรัชธันย์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์ สุ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ก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ศ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รุ้ง เทวาพิท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ติม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เกศ ตั้งเต็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ู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 สุอาช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ร์ พันธุ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ดช ลลิตลักษ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ธ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 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ถวิตพุทธ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คณ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ฟ้าประท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วร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จันทร์วิท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ามพ่ว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ิรัต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ผล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ลับพ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ญญาช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ิสุทธิ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โชตน์เชา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งษ์ หงษ์เบญจกาญ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ทรงสุ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กานต์ นิ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ลิศ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มษา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้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ทิม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วิ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ิติสกุลโชคธี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รง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ระเบียบ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ฉัตร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ชื้อขา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๊ะบือรา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บดินทร์ แก้ว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สิรี ลักษณะ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ดา อ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มธาว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กิตติ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กัน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ริญวิ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ภู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ำวั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เรีย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ธนกิติวิรุ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จิน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หม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ราช จั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เน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สว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จอม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งามจรัส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วศินันท์ หนู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วีร์ พง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ศ์ จันยะ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วัส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วิตร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ภัฐ ธนขจ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พ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ณัฐ ดน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ตีรเลิศ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ัลย์ เดช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ว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ินทร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ิ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ฆ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ขุ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ูล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ปาก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ิน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ิมป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รภัท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ภาร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ชนก ทั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ฑาลักษณ์ สันห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หล้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นุช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โชติแฉล้ม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ก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ม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ต อนุช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์ จิตร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ิริศรัญ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ร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โอย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ง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หม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ภรณ์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วดี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่วม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อัส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กร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เรือ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จาค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นาคสว่า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ธุระ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องเ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จตุ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เกริกอริ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ทธ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ต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นทร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มื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ริ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ัฐ อนรรฆจีร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ิ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ศชนก ปรีดี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ุจนะมล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ย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ฮว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จรร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ลูกเง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ปัญญา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ชูพวกพ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ัสส์ นพ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กษ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ทย์ สอน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ตั้งวัฒน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รรณว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ญา อิ่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ศธรรม คง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คุ้ม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ย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ล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่มฤท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ฎิ์ จิรนนท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ชษฐ์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ไชย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ปัอม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พระธรรม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งมลค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ถธิดา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กุล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ิตรัต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 มูฮำ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เหม็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ลับ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พัฒน์ บุญ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ิรรัตน์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ธรรม ธิราช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รัตน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ปรานต์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ิริภัทร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ห์พิชร ธรรมวัชรพัน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ภิญโญณัฐ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ะ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า หอมก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ไท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รีรัช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พึ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ยา โก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ฐิตา เจริญวัช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ล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ีระเต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รัตน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ชงค์ วาน พาสเซ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กานต์ จรัสธ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อร์วี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จิพัฒน์ ปิยะว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ักดิ์ สินเทพ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ยาภา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รกร เนตรเกิด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ญาภา เตชะภูวภั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ตันติ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มน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ยา พสุก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ั้น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รษฐศิริ ด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ญา กรอบกระ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ิริวัฒนา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ถ์ มงค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โชติอนันต์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นทร์ ดูบอ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์กาญจน์ โพธิ์ดำ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ฏีพงษ์ อัศ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รัช ศิโร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วงศ์อัค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ใจ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ยิ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ลิมา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สม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งศ์ เอ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ี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ม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รัตติทิว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ช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ุ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ากาศ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ศรี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า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นร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เล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ริญ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ศิริวัฒน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วิชญ์ อังคณ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ัฒชนะ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ณีเลิศ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รุ่งกิติ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อำม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ีรวงศ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ำราญ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ริยะ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รัตน์ อนุ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จียม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ส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พร สุทธิ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อ่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อินทร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ลิต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ตระกูลวี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้อง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สุขศรีจักร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พัชร วงศ์พัฒนานิว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ิทธ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้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ืบ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ลาง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ริละโกเศ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อึงบว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ข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ตียเห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ียม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นัย ว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าะ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สวรรค์ สิน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กุณ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ซุล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ถ เกศศรี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ธิวัฒน์ จันทชี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เนตร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ภรณ์ โชค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ฮิมป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พ็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มามาศ ศ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ถิ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ม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ฒวุธ บุษย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ียรตินิ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ญา หอม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ชีวนรสุ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วัจน์ ค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รินทร์ บุญพิพัฒน์ชู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นิ่ม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คล้าย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ี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กษ์ สาท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ักดิ์ โชติเรื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ช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กลั่นน้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ะกาญจนา พ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วง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ารัตน์ คุณ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ก้ว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ศรีลิ้ม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ิเวก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ลฑลจุล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ัสร์ นทีวี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ละ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พธ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ญญา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ปิย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สิทธิ กาบ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โพ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วียง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านติก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ตา ศ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รือ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ยุทธชัย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ัฒน์ โลห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ตัน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เพิ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น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สหกุลบุญ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น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วงษ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ปภา ศรีโรจ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กานต์ เศษ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สรียา อิสระภาพ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ทอง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กอเกียร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พงษ์พรพ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ขันธุ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สรีย์ พ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นท์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งา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นิภา วีระ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ณา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นุช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มธุร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ค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เกื้อกิจฐา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อิ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นว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รอด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ทธวัธ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ตั้งวุฒิ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งษ์วรรณ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หมพ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ู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อาชวพงศ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ป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ผ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วุธ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ิ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ฎกร วั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ิพย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เลาห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ันท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พกานต์ ตั้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รว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บุญ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สมัครสา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ินท์ อ้อ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รา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กิศย 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ษ์ชอบ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รุจิ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รพณิ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ฐิญา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งษ์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ี่ยวชาญ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ซ่เต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อุดมศิลป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วชิ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แก้ว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ล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มิตต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อิ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พุทธรัตน์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ย็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จันทร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์ทิพย์ เชษฐวัฒ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ถิตย์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เขีย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เที่ยงส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ป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งษ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ียรติ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พงศ์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ิศา รอดเรือ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ลิ้มทอง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ค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มี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สุชาติ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อ่ว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รรณ ลีวงศ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โต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เขียน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จันทร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ำเหนิด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กล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ลิน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ุ้น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งา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ัฐ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หล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ผา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สฎฐ์ ทัพพ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รา ภาษา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ถ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รดา โ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ชั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ย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น้าว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สาย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ศรี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โสดา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รืองทิพย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ย้ม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พล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ศรัณย์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หลือ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ย์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าญจน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ค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ณภัทร ช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จ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เพ็ญ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ค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สงว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ษณ์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รรณ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ชมภู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ย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หา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ตั้งภั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วรารัก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รักษะวรรณ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ฉ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รจน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โกวิท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รม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วงษ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ลวิทย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UNNI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ngyu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JUN 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ghui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rong P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TING K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ifeng 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HUI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ZHEN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mei 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oujie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n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ying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Y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YING 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HU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HUA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QIU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A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ANMING 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ZHONG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hui 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UHO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unling 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พค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่งขวัญเงิน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ันทะจุร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ภรณ์ ลิ้มสาย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ทิพย์พ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กระจ่าง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วิร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ตรีทิพ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ท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จิรวิม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รัพย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หรียญรั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วรรณสา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มานค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ัมภว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าลีนา คูวิสิษฐ์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ะ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ปาณปุณ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รัช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ีรตวนิช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นวอิส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ร บุ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มูเอล รุ่งจิระ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รุ่งนิรันดร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ชีวไม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ร ส่งสุข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จุติวิ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ธเนศ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ติงหง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โ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วช อารีอาส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นรวรช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ภัทร บุญบำร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ธารไพศาล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ท์ วิภา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ตา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 ส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า เขม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