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93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93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งสร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303 Doctoral Dissertation-Imple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