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แส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รักษ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ุร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คุ้ม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สา สม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ีนุชณ์ บุญเก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ุ่ม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ภรณ์ เทพ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รณ ลาน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ชัย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มณฑน์ ขุนพิพิ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นำชัย ไก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ินธน์ ชุนห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คล้ายสุบ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ศักดิ์ วงศ์ทอง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กร ด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สา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์สุดา ค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ณัฐพงษ์ จันทร์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ทังสุภู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ันทรวล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202 Web Design and Development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