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จิต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ล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กึ่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พงษ์ ยอด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รรณ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ชญ์ อุปกา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ดิษยมห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ิกา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ประเสริ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ุ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้มย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ลิศอารม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อังคานุกู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าวไว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จนจิรา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