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รีจารุ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้อยมะ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ตุ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