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เลิศ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นทรโอ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บาง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วรรค เนตร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พมัย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ร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เ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ปาย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ถาวรว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้ว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นตร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ฤษณ์ วิเศษ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ปานเปี่ย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ชค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ชา กั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ม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ิน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ประก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ก๋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โชคชัย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จีน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ุ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พ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นรัตน์ คุ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ธนศรีจิ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บำรุง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ธร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รักธ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องทวีศิ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รา ว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สตรี เรือง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ดา บุญ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โม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รัตน์ หอม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บุ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สุภธ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ณ์ชิฎา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ไตรสรณ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เกิ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ทน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ณิชย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กมล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ตชวงศ์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หิรันยคร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งค์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ห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วรร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ผล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ญจกร เมืองซ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มอไ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ิริ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ิน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ื้อ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ฟ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ณ ตันติ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กิจ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ต กาญจ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ดิส พิทักษ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รือ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ม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อ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ิชาดา ญา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อัศว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นาคสว่า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ธุระ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รุ้ง เทวาพิท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วงศ์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ศิริว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นา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นกอุร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ิม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ตุ้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วีร์ พง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ศักดิ์ มี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ติม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ญจน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ภีร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ชาติ ปฎิ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สี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คุณ สระ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จพงษ์ มณฑ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ลัญช์ ทรรศนโมไน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ันท์ เนีย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เพ็ง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รุ่งกิติ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แข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ตอง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ุฒ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โอสถ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ธน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ท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พงศ์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ก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ินทร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์ แก้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ุปถัมภ์ว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าวดารา อาจธะ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ณิชรัต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กลัด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ิ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นาท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ฆ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าศ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จิรา คุ่ย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รัตน์ ห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ดล นาคะ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งศ์ เอ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เทพ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 ศ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งา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ุดมธน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ญ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ป็ง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ัฐ อนรรฆจีร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ันท์ธน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งกูร พงษ์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ช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ฤทธิ์ เศรษฐ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ธ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ผ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ร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ชา คำ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กิศย 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ปิย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รือ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ังคานุกูล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บัว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์ จันทร์ห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หมว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ธ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แย้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 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ม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มน เชื้อ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อักษ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เรศธ์ สว่า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ญจโกศล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ศรีศักราภ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ัพ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พร ทะร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รัตน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ปนัท อุ่น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นใจ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ศรา พา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พั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ตา ศ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ข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กล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ม้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จันยะ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ปัท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พล วิริยะ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 กุ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ไ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่องวัฒ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ุดา เหรียญ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หมือนเช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กล้วยไม้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เลิศดำ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ังข์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ฝน ดำ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วีระ อิทธิ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หลง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โพ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้วม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ใจ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วลี แก้ววงษ์ล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์ทิพย์ เชษฐวัฒ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วรรยา สา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้างชื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นพ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่ว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บุญขุน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ปริย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คำ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มธุร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ลี่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จตุ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จรินทร์ สาล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ร์ฌาภัส เลิศอริยะ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สิทธิ กาบ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ถิตย์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กร บิณบ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ชชุดา เลี้ยงพันธุ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ชา ธาร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ล สวัสดิ์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บากก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ฐฐา กาญจนว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สง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ั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ุ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นันทกุม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ร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นนท์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ัก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วียา บุญก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โพ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ัลย์ เดช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ตหรา ไช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ุณวรรณ บุญกัน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ติยา พล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ชื้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ุด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ตนา สมจิ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อา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ทวี เพ็ญวรรณ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ขวั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ศรีนภา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ย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าพร ศรีจ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ข์ เต็ม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ส่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นท์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ดา มานุ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ญ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ป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ศิน วัฒ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วชิรค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ริยา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นาถ รักษ์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โชคท่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ชนาฎ บุญร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ป้งปร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วา ใจ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ันธ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านติก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อุบล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วงศ์วิสิฐ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ดี สุธัญญาธ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สส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นธุ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วิกละ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จิรมโน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รั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มะโน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ทร จ้อย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ริ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หอมโปร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นันท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ัฒน์ จักษ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ธาราทิพย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่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า พงศยา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โรจน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รณ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หน่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จ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ว่อง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ิย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ต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สุนท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ษฐ์ สวัสดิ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อุทัย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ชัย อเนกไพ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โหมด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ลน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ปรารถนา 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แหว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ิรุณ มี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ิริบุ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มร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ยสูญ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พูน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ิต เลิศ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ฉ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พัฒ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เกมะย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โควินท์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เมธา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ชร์ อม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าถ สังข์เสีย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หรรษาฤ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อธิกิจ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ไตรเทว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ทย์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ลิมประดิษ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วีณ์ ยงสก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มา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บดินทร์ 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 เจ็งกิมต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พชร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ลิ่นสุค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ชะบ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ศรี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ะณัฐ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ะ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ุวรรณ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ำ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เฉลิม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พร ดอกไผ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ชต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สระ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ลาสินี ชู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อ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ล้วนบุญ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ตเจริ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ศิริ ลา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พ็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จั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เกตุ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งษ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วินทร์ ปฤนาทวร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วรรณ น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ทร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ผ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ุพงศ์ ชูสกุ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พรธ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งาขุนเ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ูล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ส่องเม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หล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ธาดาธี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ง ชัย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อธ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งา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์ปภานัน รินทะว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ต่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ณปราชญ์ อ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า มาน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ว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