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ขันธ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บ้าสิงห์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น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เลิศธรรม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ผ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สาย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บุญธน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รา โสภิต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ุพัฐ ฉ่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ล ภู่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นัย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ยะ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ันทร์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เกิด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พร เก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ไปล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ปิยธิดา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 จันทร์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วารัตน์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ตติ์ เถา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ชาติ แย้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อกสกุล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ิรั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่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าสู่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ลจิต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ุมภู สุหัต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กษมรัตน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จิระพจ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สห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ยาว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ล บุญ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ทิวพรชั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า ศรี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จาร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ชา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ถิ่น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ณภัทร ปูช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ยนาวิน ศิลป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ินท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งาม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รจิรา ว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ล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ชุ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ร เกิด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ปิติสกุลโชคธี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อกฤ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อังคานุกูล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2 MA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