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ิกา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แย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พ็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ตันติ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ส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ดอนไพ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ก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ุ้ง เทวาพิท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พธิแส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