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0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วง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0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ล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สุร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โสภณวิทย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ิลาห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ิ สั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ชะง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วรัญญู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ทิตย์ เปรมปร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บุญล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จิตต์ทิพย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ลักษณ์ มาศ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ยา จาล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นุ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เทพ สา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ิลป์ รอด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พัฒศจี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กียรต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นท์ บรรพตะ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ัชร์ นาคว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ศ ศรวัญ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ร้อยพ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11 2 Dimensions (2D) Design and Anim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