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ิณี พรศร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ส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น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ญา ปัพ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เตช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