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ปรี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ล็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วฉัต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ศน์ เงิน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