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สมปราโมทย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้านชู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ชร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ิ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ม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ุล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ฤกษ์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ดมพรว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าย ภมรสุพร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3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