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ประก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ุตร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วัฒน์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ึ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ศ์ โกศ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 ก๋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เตชะรัต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ธัช ปาน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ักขณ์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ุฒิ ทา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ข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พงศ์ 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