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จันทร์วิท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เลิศ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ณ ตะกั่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้อมพงศ์ กิตติเขม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 พรหม พิศาลสิ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คล้าย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ี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กษ์ สาท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ักดิ์ โชติ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่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ดดา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ช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ัฒน์ โลห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ณัฏฐ์ นวไพ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ฒิ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พัทยาอา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องจิต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ชร์ นนท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ตัน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ุ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โค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กลั่นน้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ะวี เสวกวงศ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น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ค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ะกาญจนา พ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ฐม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กีร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ม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งษ์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ุวาณิ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ส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ป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่อ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ภา สุนท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ลั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มณี ปาง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พจน์ จิตตวร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พล พงษ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มิตา จิต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ันตย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อ่อ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ษา เพิ่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มามาศ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ิ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รพณิ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่วงสี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ภ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์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ิษฐ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ณญ์ลัลนา สกุลอ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ลัดดา วอบ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ัต เร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ร้อ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 การ์ดิล มาซ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ฤดี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ฐิฉัตร ฉัต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คำเก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รวินท์ มี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มี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ศรี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งษ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 คำ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ชา ทอ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ต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อจล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วีรเศรษฐ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บรร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สุริ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ลึ่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ตระกูล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ภรณ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ร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แส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ยา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า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ก้ว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เส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รุ่ง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กำแท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ัชชนานันทร์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ศมิ์พรรณ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ณญา สุข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ณ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ก้ว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ณี พินิจ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ยอดวงศ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รามนา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พร ขำ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ณ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บำรุ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ไช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ศา ศุภ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ัทรว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ุ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นาถ ม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ินธ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สง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อุด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ภรณ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บุ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เส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ุด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ิภา โคตรผ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ับ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ณี ดว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ิ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จันทะ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ญา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อ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รส เจริญ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บัวเ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กลาง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ินดา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วิไลเวท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ุฒ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นภา แส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รดา อ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ม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ุ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า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น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ชื้อ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บั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เสาวณีย์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โท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้าว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ช ป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ห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้อย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งา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 แพ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ัฒน์ นาท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ศร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รรณ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สงฝาง วงศ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ข่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ล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อง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อุ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ภัทร ถนัด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กร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รัตน์ ฤกษ์ฤทธิ์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ยิ้ม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น้อย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แก้ว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าย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นท์ล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อุไร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เพิ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มา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ชญ์ โคต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เดช สุขสิริ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ปาก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ทอง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ตยา พิล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ลี้ย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ระทีปธีร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เจริญสุข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ุทธิ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โม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กาญจน์ โพธิ์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วง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ลภัส เล้าโส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ส เลขนาวิ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ณ์ ทิ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อ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สส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นธุ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วิกละ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จิรมโน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ั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มะโน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จ้อย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ริ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หอมโปร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นันท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จักษ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ธาราทิพย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ิรุณ มี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่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รจน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รณ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หน่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ิย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สุนท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อุทัย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เกมะย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มล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ิน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ฑาลักษณ์ สันห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สรียา อิสระภาพ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ว่อง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ต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ษฐ์ สวัสดิ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ิริบุ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ยสูญ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พูน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ิต เลิศ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ฉ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พัฒ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ชัย อเนก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โควินท์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เมธา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ชร์ อม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าถ สังข์เสีย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หรรษาฤ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อธิกิจ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ไตรเทว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ทย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ลิมประดิษ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วีณ์ ยงสก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มา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บดินทร์ 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 เจ็งกิมต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พชร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ลิ่นสุค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ชะบ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ศรี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ณัฐ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ะ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ุวรรณ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โหมด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งษ์จิตปรี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ศักดิ์ มี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ทน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ณิชย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ตชวงศ์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หิรันยคร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วงศ์วิสิฐ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ำ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ดาว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โกศ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ัสม์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วราไพศาล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พงศ์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ุ้ย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สื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มา สนใจ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ทอง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ุจ แจ่ม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อุด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ดำเก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าสกา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ก้ว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กานต์ สุขวรา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ว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เอม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ภาณุพันธ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บัว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์ จันทร์ห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หมว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ธ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แย้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 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ม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มน เชื้อ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อักษ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น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อาจ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์ชนก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นาท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มิตรา เมื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วรรณ ตา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ทัต แก้ว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ก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เรศธ์ สว่า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น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งษ์ แก้ว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ิชาดา ญา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อัศว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ธุระ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ุ้ง เทวาพิท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วงศ์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จิรา คุ่ย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ติม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ศรี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ขุ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ินทร์ นา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ำราญ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เกื้อกิจฐ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ิเชีย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พงศ์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ยุทธชัย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ิภักดิ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นันท์ วอวัฒนะ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รรณี ดวงมะล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ุธ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ัฒน์ เสา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ูล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ตม์ มะล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ชนาฎ บุญร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ใจ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ภณ พ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นก ทองป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ราช จั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วัช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ยา นิต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ิช ระห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ว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ค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ยิกกุ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จอม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คร้า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งามจรัส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น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หม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ญช์ณัฐ ภ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 ไทรสังขพรดำ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ณัฏฐ์ อุดมมานะ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ิ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วรรณ ปรัชธันย์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วงษ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้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ืบ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ภรณ์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ชนก ทั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ภา ศรีโรจ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นรข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นว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ต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อด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่ว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ทธวัธ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วิตร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ถ์ มงค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โชติอนันต์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นทร์ ดูบอ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์กาญจน์ โพธิ์ดำ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ดา ถึง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มปนน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บุญขุน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ปริย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ัลย์ เด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ี่ค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ารัตน์ คุณ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วัง วัฒน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าติ ไพบูลย์วาณ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ศรีลิ้ม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ตั้งพัฒนา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ฤทธิ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ุฒิวัชร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 สุข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วิ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ชัย 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เส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ณิการ์ วงศ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ฒณา ฉา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เมต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ิเวก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ษเรศ มโนชญ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ชค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รุต ประสิทธิ์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ินิจ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ชร์ อรุณสิริโชค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วดี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แห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ชธิดา แก้วเก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ทวีสินธ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หล้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ตั้งวุฒิ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่วม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นาค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คงโ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อัมพ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ชา หลีห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ค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พัช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ตถ์ จักษ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ฉ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นิ่ม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ค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นาค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นาม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ัส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กร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พร สุทธิ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ิละโกเศ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ภรณ์ โชค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ช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วรรณ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อึงบว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รินทร์ บุญพิพัฒน์ชู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เลาห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ข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เรือ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บุญส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ทองประเสริฐ เร้ดด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จันทร์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ฮว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ู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 วาสน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ันท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จรร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ณิดา ต่ว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ากาศ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เหมือ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วงศ์ปิย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ลูกเง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ประ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ฎฐ์ เสือประ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า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 สุอาช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ษา พรมณี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หมพ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ม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ตีย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นร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ียม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นุช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วงศ์อัค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ปุ๋ย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ยิ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นัย ว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ศิริ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โชติแฉล้ม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ิมา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ุ่งโรจน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ศิล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ม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ลี สว่างบริ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สวรรค์ สิน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กุณ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พกานต์ ตั้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ซุล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ริญ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บุ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พร ดอกไผ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สระ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ลาสินี ชู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อ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ล้วนบุญ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ตเจริ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ศิริ ลา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เกตุ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ญา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ีรวงศ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ญา กรอบกระ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ตระกูลวี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สุภามาศ บุญยสิริ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้อง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ิริวัฒนา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วัจน์ ค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ศ สำรว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ุขศรีจักร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โอ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ง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พัชร วงศ์พัฒนานิ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ริยะ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ทธ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ิทักษ์หิร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ศชนก ปรีดี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ิมป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รภัท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า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รัตน์ อนุ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จียม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งามส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เนตร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ฮิมป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ปัญญา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ะ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น้าว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รง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ำ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รอด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สาย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ระเบียบ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ศรี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โสดา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ประ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เรีย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ธนกิติวิรุ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จิน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รืองทิพย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ไชยฮะ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ฉัตร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งค์ สว่า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รา ภาษา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ถ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๊ะบือร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บดินทร์ แก้ว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สิรี ลักษณะ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ดา อ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มธาว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ิตติ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กัน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ดา โ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คณ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ริญวิ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ชั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ย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ฟ้าประท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ลิตา ฉัตรสกุล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ภู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งข์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ฝน ดำ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วีระ อิทธิ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โพ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ลี แก้ววงษ์ล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์ทิพย์ เชษฐวัฒ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รยา สา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นพ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ั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ุ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นันทกุม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ียา บุญก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โพ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เติบ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พัชร์ เหลืองบริ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วงษ์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จาค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ูห์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 กิน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ทอง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ยนุช ประดิษฐ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้า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คุนุผก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ารักษ์ คงตำ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รว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ู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ธรรมวัตจ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์ตร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ลิน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คิดรอ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สิรินทร์ เปี่ยมป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ตรี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ำเหนิด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รพันธ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พบ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ิ่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รักสั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พ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ิจ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เทพ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อ่ว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นยวรรณ สุขห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อ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วัสดิ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ารา ทอง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วิจิตร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ฤกษ์ รัตนเจริญพ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ทร์ แป้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หา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ฤทัยรัตน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ฤทธ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ภูมิ 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สำเน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ญญา ศังข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กา มน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รักษะวรรณ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วงษ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ตหรา ไช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ุณวรรณ บุญกัน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ติยา พล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ชื้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ุด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ตนา สมจิ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อุดม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ันธ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านติก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อุบล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ศิริวัฒน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วิชญ์ อังคณ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ชร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พร ศรีจ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ส่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นท์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านุ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า มาน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ปนิ ทรัพย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่างทุ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ทร 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ระค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ัสสร บุญ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เชื้อ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นุช ยิ่งวิริยะ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 ศ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งา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 กาบ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ถิตย์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รัตน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ชา ธาร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สมัครสา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ปนัท อุ่น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ศรา พา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พ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ตา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ม้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ตุ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จรินทร์ สาล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ิม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วีร์ พง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บิณบ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ชุดา เลี้ยงพันธุ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ชาติ ปฎิ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คุณ สระ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จพงษ์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ลัญช์ ทรรศนโมไน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ันท์ เนีย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รือ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รส วุฒิรั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ภิญญา 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โฉม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เกริกอริ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์ ศิริ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พงศ์ฑีฆาย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ว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์ แก้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ุปถัมภ์ว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าวดารา อาจธะ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ณิชรัต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กลัด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ิ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ฆ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ับ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รักธ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สตรี เรือง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ดา บุญ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โม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หอม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บุ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สุภธ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ไตรสรณ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มษา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อุ่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ตร อุ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กานต์ นิ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เปีย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นาค ราช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ั้น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ิติสกุลโชคธ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ศิริ ด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ตอง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ุฒ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โอสถ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ธน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ษ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ทินี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มาย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ิ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แข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ัฐ อนรรฆจีร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ภู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ส่งสุข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ศน์ คำ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นทัต กลิ่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าลิคุป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ฤณ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ง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่า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ภัทร์ภูมิ เรืองวี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รม ม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รา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ผ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ร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ปรารถนา 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แหว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กิศย 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ปิย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รือ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ร์ฌาภัส เลิศอริยะ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ณีเลิศ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ม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ี วงค์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ชีวนรสุ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ี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ลีศุภ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พชร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ดี โสภณ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ันต์ ปานมัจ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ใจ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เหรีย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กาจนพ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จั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ชา คำ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ชูพวกพ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์ จิตร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ัสส์ นพ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กษ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พิชญา บุบผ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ามพ่ว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ิรัต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ลับพ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โชตน์เชา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งษ์ หงษ์เบญจกาญ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ทรงสุ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ดช ลลิตลักษ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ดิส พิทักษ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ธ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ทย์ สอน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ขีย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ธิดา ท่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ตั้งวัฒ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ทรียา รุ่งรักษ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พ็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อาชวพงศ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วาล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รภัทร กระต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ชัย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ล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มห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ว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ต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วุฒิ เหน็บ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สิทธิ์ รอง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วิล วงศ์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ชัญญ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รณ์ ตู้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ศธรรม คง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คุ้ม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ล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่มฤท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ฎิ์ จิรนนท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ชษฐ์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ปัอม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พระธรรม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งมลค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กุล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 มูฮำ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ภิญโญณัฐ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เหม็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ะ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ลับ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พัฒน์ บุญ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ิรรัตน์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ิภัช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รัตน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ปรานต์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ห์พิชร ธรรมวัชรพัน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า หอมก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ิริภัทร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พึ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ฐิตา เจริญวั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ล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รัตน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าน พาสเ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กานต์ จรัสธ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อร์วี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ิพัฒน์ ปิยะ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ักดิ์ สินเทพ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ยาภา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กร เนตร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ตชะ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ฟ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พค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ขวัญเงิน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ันทะจุร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จุติวิ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ภรณ์ ลิ้มส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ธเนศ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ทิพย์พ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ติงหง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โ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กระจ่าง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อารีอา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ิร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ตรีทิพ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นรวรช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ธารไพศาล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ตั้งกิจเจริ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ญ มาลากุ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ท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จิรวิม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์ วิภา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หรียญ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รรณสา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ตา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มานค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ธาร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จน์ ชาติ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นก กฤษณ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ัมภว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าลีนา คูวิสิษฐ์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ะ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ปาณปุณ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รษาจาร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พัฒนะ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ลิศคช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รัช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ีรตวนิ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วอิส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ร บุ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 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มูเอล รุ่งจิระ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ุ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ุ่งนิรันด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ชีวไม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า เขม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ร ส่งสุข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ลิศมหา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พรหม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่วง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้า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ส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พุทธ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เนื้อ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ระ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ร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มา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ลวิทย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