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ย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เลิศพนา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รพันธ์ นิธิญาว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ย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ษ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สิทธิ์ พบพา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ู ตัณฑะจิ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เ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วิเศษ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ทิพยวรร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วรรณ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อิ่ม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 แส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ิทย์ รักสัตย์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พล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ครู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ี่ยมศักดิ์ ณ 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ขวัญภู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ชาญวัตร บัว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ักดิ์ 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ชัย เลิศล้ำน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จน์ สมป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วิวัฒน์รุ่งเร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ทวีเสริ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กั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กษ์ ภ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คม บุญ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ภู่พันธ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ก๋งหย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ลป์ โสท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ฉาย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ษ กาญจน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ธรร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าญจน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ดิม พึ่งตำ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ชฌ์พล ศรีอินทร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 ไชย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วิวัฒน์รุ่งเร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ชัยณรงค์ จ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พู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ตวงปัญ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ธน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นณ์ เฮงสกุล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ค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ล บุ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พันตะ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คม นาค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ชัย อยู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วุฒิ อ่วม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ธร ส่งสุข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ทัศน์ คำแส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ชคัท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พงศ์ ปิ่นวัฒ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วุฒิ ชำนาญเ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ราหม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ร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ธนทัต กลิ่น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ัฐ บุญใช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ภพ มี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เณรตาก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ทร วัฒ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101 Engineering Drawings for Automotiv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