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มะล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เอี่ย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น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ับ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ุ่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